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21335</wp:posOffset>
                </wp:positionV>
                <wp:extent cx="5876290" cy="176149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NIX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cumentation Linux DeBian 3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41.05pt;mso-position-vertical-relative:text;margin-left:-7.55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NIX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cumentation Linux DeBian 3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jc w:val="center"/>
        <w:rPr>
          <w:smallCaps/>
          <w:sz w:val="48"/>
        </w:rPr>
      </w:pPr>
      <w:r>
        <w:rPr>
          <w:smallCaps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Généralités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Système d’exploitation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UNIX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  Généralités en matériels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°) Quelques définitions de bas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>Informatique </w:t>
      </w:r>
      <w:r>
        <w:rPr>
          <w:color w:val="FF0000"/>
          <w:sz w:val="20"/>
          <w:szCs w:val="20"/>
        </w:rPr>
        <w:t>: Science du traitement automatique et rationnel de l’information en tant que support des connaissances et des communications.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>Données</w:t>
      </w:r>
      <w:r>
        <w:rPr>
          <w:color w:val="FF0000"/>
          <w:sz w:val="20"/>
          <w:szCs w:val="20"/>
        </w:rPr>
        <w:t> : Représentation conventionnelle d’une information sous une forme convenant à son traitement sur ordinateur.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>Ordinateur</w:t>
      </w:r>
      <w:r>
        <w:rPr>
          <w:color w:val="FF0000"/>
          <w:sz w:val="20"/>
          <w:szCs w:val="20"/>
        </w:rPr>
        <w:t> : Machine automatique de traitement de l’information obéissant à des programmes formés par des suites d’opérations arithmétiques et logiques.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>Processeur</w:t>
      </w:r>
      <w:r>
        <w:rPr>
          <w:color w:val="FF0000"/>
          <w:sz w:val="20"/>
          <w:szCs w:val="20"/>
        </w:rPr>
        <w:t> : Dans un ordinateur, organe capable d’assurer le traitement complet d’une série d’information.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>Matériel</w:t>
      </w:r>
      <w:r>
        <w:rPr>
          <w:color w:val="FF0000"/>
          <w:sz w:val="20"/>
          <w:szCs w:val="20"/>
        </w:rPr>
        <w:t> : Ensemble des équipements physiques d’un système informatique.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>Logiciel</w:t>
      </w:r>
      <w:r>
        <w:rPr>
          <w:color w:val="FF0000"/>
          <w:sz w:val="20"/>
          <w:szCs w:val="20"/>
        </w:rPr>
        <w:t> : Ensemble des programmes, procédés et règles, et éventuellement de la documentation, relatifs au fonctionnement d’un ensemble de traitement de l’information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2°) Ordinateur :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osé d’une unité centrale (processeur), de mémoires (contenant données et programmes), de périphériqu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chitecture de Van Neumann (voir cours sur l’architectur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 Le système UNIX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°) Notion de base sur les systèmes d’exploitations :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n systèmes d’exploitation est un ensemble de programmes permettant aux utilisateurs d’exploiter au mieux les possibilités d’un matériel informatiq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système UNIX gère 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interprétation des commandes tapées au clavie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chargement et l’exécution des programmes en mémoire central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ccès aux périphériques et de leur partage entre les utilisateu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r le marché, un tiers des applications critiques des entreprises fonctionnent sous UNIX. Il y a donc, pour UNIX 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e tendance à la normalisation (POSIX : Portable Operating Systeme Interface for uniX) et sécurisatio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 parités des versions d’origi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cée incontestable de Linux (distributions RedHat, Debian,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x, sous terminaux X ou sur un PC particulier identifie chaque utilisateur par son nom (login) et un mot de passe (password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ommande </w:t>
      </w:r>
    </w:p>
    <w:p>
      <w:pPr>
        <w:pStyle w:val="Normal"/>
        <w:jc w:val="both"/>
        <w:rPr>
          <w:b/>
          <w:b/>
          <w:bCs/>
          <w:color w:val="3366FF"/>
          <w:sz w:val="20"/>
          <w:szCs w:val="20"/>
        </w:rPr>
      </w:pPr>
      <w:r>
        <w:rPr>
          <w:sz w:val="20"/>
          <w:szCs w:val="20"/>
        </w:rPr>
        <w:t>$&gt;</w:t>
      </w:r>
      <w:r>
        <w:rPr>
          <w:b/>
          <w:bCs/>
          <w:color w:val="3366FF"/>
          <w:sz w:val="20"/>
          <w:szCs w:val="20"/>
        </w:rPr>
        <w:t xml:space="preserve">yppasswd </w:t>
      </w:r>
      <w:r>
        <w:rPr>
          <w:b/>
          <w:bCs/>
          <w:sz w:val="20"/>
          <w:szCs w:val="20"/>
        </w:rPr>
        <w:t>&lt;RC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met de définir un mot de passe confidentiel écrit sans écho à l’écr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lques ordres d’informations :</w:t>
      </w:r>
    </w:p>
    <w:p>
      <w:pPr>
        <w:pStyle w:val="Normal"/>
        <w:jc w:val="both"/>
        <w:rPr/>
      </w:pPr>
      <w:r>
        <w:rPr>
          <w:sz w:val="20"/>
          <w:szCs w:val="20"/>
        </w:rPr>
        <w:t>$&gt;</w:t>
      </w:r>
      <w:r>
        <w:rPr>
          <w:b/>
          <w:bCs/>
          <w:color w:val="3366FF"/>
          <w:sz w:val="20"/>
          <w:szCs w:val="20"/>
        </w:rPr>
        <w:t xml:space="preserve">date </w:t>
      </w:r>
      <w:r>
        <w:rPr>
          <w:b/>
          <w:bCs/>
          <w:sz w:val="20"/>
          <w:szCs w:val="20"/>
        </w:rPr>
        <w:t>&lt;RC&gt;</w:t>
      </w:r>
      <w:r>
        <w:rPr>
          <w:sz w:val="20"/>
          <w:szCs w:val="20"/>
        </w:rPr>
        <w:t xml:space="preserve"> vous affiche la date et l’heure</w:t>
      </w:r>
    </w:p>
    <w:p>
      <w:pPr>
        <w:pStyle w:val="Normal"/>
        <w:jc w:val="both"/>
        <w:rPr/>
      </w:pPr>
      <w:r>
        <w:rPr>
          <w:sz w:val="20"/>
          <w:szCs w:val="20"/>
        </w:rPr>
        <w:t>$&gt;</w:t>
      </w:r>
      <w:r>
        <w:rPr>
          <w:b/>
          <w:bCs/>
          <w:color w:val="3366FF"/>
          <w:sz w:val="20"/>
          <w:szCs w:val="20"/>
        </w:rPr>
        <w:t xml:space="preserve">pwd </w:t>
      </w:r>
      <w:r>
        <w:rPr>
          <w:b/>
          <w:bCs/>
          <w:sz w:val="20"/>
          <w:szCs w:val="20"/>
        </w:rPr>
        <w:t>&lt;RC&gt;</w:t>
      </w:r>
      <w:r>
        <w:rPr>
          <w:sz w:val="20"/>
          <w:szCs w:val="20"/>
        </w:rPr>
        <w:t xml:space="preserve"> indique dans quel répertoire on se trouve</w:t>
      </w:r>
    </w:p>
    <w:p>
      <w:pPr>
        <w:pStyle w:val="Normal"/>
        <w:jc w:val="both"/>
        <w:rPr/>
      </w:pPr>
      <w:r>
        <w:rPr>
          <w:sz w:val="20"/>
          <w:szCs w:val="20"/>
        </w:rPr>
        <w:t>$&gt;</w:t>
      </w:r>
      <w:r>
        <w:rPr>
          <w:b/>
          <w:bCs/>
          <w:color w:val="3366FF"/>
          <w:sz w:val="20"/>
          <w:szCs w:val="20"/>
        </w:rPr>
        <w:t xml:space="preserve">logout </w:t>
      </w:r>
      <w:r>
        <w:rPr>
          <w:b/>
          <w:bCs/>
          <w:sz w:val="20"/>
          <w:szCs w:val="20"/>
        </w:rPr>
        <w:t>&lt;RC&gt;</w:t>
      </w:r>
      <w:r>
        <w:rPr>
          <w:sz w:val="20"/>
          <w:szCs w:val="20"/>
        </w:rPr>
        <w:t xml:space="preserve"> ferme la session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2°) Fichiers :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n fichier est une unité non volatile de stockage d’information (en anglais : file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existe différents types de fichiers : les exécutables, les fichiers textes et les fichiers de donné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 les différencie par les extensions qu’ils port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lques exemples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_de_fichier.cc </w:t>
        <w:tab/>
        <w:t>source C+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_de_fichier.c</w:t>
        <w:tab/>
        <w:t>source 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_de_fichier.o</w:t>
        <w:tab/>
        <w:t>module obj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pas d’extension : fichier exécutab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3°) Répertoires :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répertoire est un objet logique arborescent permettant de regrouper des fichiers et des répertoires (director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I Droits d’accès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fichier hérite de droits de la manière suivant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rwxrwxrwx : le premier – indique que c’est un fichier 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 : droits de lecture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 : droits d’écriture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x : droits d’exécution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e premier groupe de rwx corresponds au droit de l’utilisateur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e deuxième groupe de rwx correspond aux droits des membres appartenant au même groupe que l’utilisateur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e troisième groupe de rwx correspond aux droits d’accès de tous les autres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mple :</w:t>
      </w:r>
    </w:p>
    <w:p>
      <w:pPr>
        <w:pStyle w:val="TextBody"/>
        <w:rPr/>
      </w:pPr>
      <w:r>
        <w:rPr>
          <w:color w:val="008000"/>
        </w:rPr>
        <w:t>-r-xr-r--</w:t>
      </w:r>
      <w:r>
        <w:rPr/>
        <w:t> : ce fichier à les droits de lecture et exécution pour l’utilisateur, et de lecture pour les membres de son groupes et pour tous les autres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Un dossier sera caractérisé par d</w:t>
      </w:r>
      <w:r>
        <w:rPr>
          <w:sz w:val="20"/>
          <w:szCs w:val="20"/>
        </w:rPr>
        <w:t> : exemple</w:t>
      </w:r>
    </w:p>
    <w:p>
      <w:pPr>
        <w:pStyle w:val="Normal"/>
        <w:jc w:val="both"/>
        <w:rPr/>
      </w:pPr>
      <w:r>
        <w:rPr>
          <w:color w:val="008000"/>
          <w:sz w:val="20"/>
          <w:szCs w:val="20"/>
        </w:rPr>
        <w:t>drwxr—r--</w:t>
      </w:r>
      <w:r>
        <w:rPr>
          <w:sz w:val="20"/>
          <w:szCs w:val="20"/>
        </w:rPr>
        <w:t> : dossier qui à tous les droits pour l’utilisateur, et juste le droit de lecture (c’est à dire dans ce cas de lire le contenu du dossier [commande ls –l] pour tous les autres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Un lien aura le préfixe l (lin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existe d’autres préfix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r modifier des droits, on utilise la commande chmod (voir la documentation Bash ci aprè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V Processus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n processus fournit à un moment donné l’image de l’état d’avancement de l’exécution d’un programme. Le bloc de contrôle du processus est constitué 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u programme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es données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’un ensemble d’informations nécessaires au système (contexte d’exécution)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Un processus est toujours créé par un processus père.</w:t>
      </w:r>
      <w:r>
        <w:rPr>
          <w:sz w:val="20"/>
          <w:szCs w:val="20"/>
        </w:rPr>
        <w:t xml:space="preserve"> Par exemple, le shell lancé à chaque connexion est le père de tous les processus lancés en ligne de commande par la sui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même un processus est lié à un utilisateur qui l’a exécuté : cela détermine les droits d’accès du processus au système de fichi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Ordonnanceur est chargé de l’allocation des ressources aux différents processus : partage du temps d’utilisation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enchaînement de processus :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$&gt;ls ; pwd ; whoami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 Les redirections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trées standard</w:t>
        <w:tab/>
        <w:tab/>
        <w:tab/>
        <w:t xml:space="preserve">     </w:t>
        <w:tab/>
        <w:tab/>
        <w:t xml:space="preserve"> Sorties standard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bdr w:val="single" w:sz="4" w:space="0" w:color="000000"/>
        </w:rPr>
        <w:t>PROCESSUS</w:t>
      </w:r>
      <w:r>
        <w:rPr>
          <w:sz w:val="20"/>
          <w:szCs w:val="20"/>
        </w:rPr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nnées</w:t>
        <w:tab/>
        <w:tab/>
        <w:tab/>
        <w:tab/>
        <w:t xml:space="preserve">      </w:t>
        <w:tab/>
        <w:tab/>
        <w:t>Résultat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</w:t>
      </w:r>
      <w:r>
        <w:rPr>
          <w:rFonts w:eastAsia="Wingdings 3" w:cs="Wingdings 3" w:ascii="Wingdings 3" w:hAnsi="Wingdings 3"/>
          <w:sz w:val="20"/>
          <w:szCs w:val="20"/>
        </w:rPr>
        <w:t>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sortie erreur standard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V 1) Les redirections de l’entrée standard :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utilise le signe </w:t>
      </w:r>
      <w:r>
        <w:rPr>
          <w:color w:val="FF0000"/>
          <w:sz w:val="20"/>
          <w:szCs w:val="20"/>
        </w:rPr>
        <w:t>&l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mpl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$&gt; wc &lt; references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chéma 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$&gt;commande&lt;donnée_entrée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a commande ‘commande’ prends pour entrée ‘donnée_entrée’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e propriétaire de la commande doit avoir le droit de lecture sur la donnée d’entrée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  <w:u w:val="single"/>
        </w:rPr>
        <w:t>V 2) Les redirections de la sortie standard :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$&gt;commande&gt;donnée_sortie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a commande génère une sortie dans le fichier donnée_sortie. Le propriétaire du processus doit avoir le droit d’écriture sur le répertoire courant. Si le fichier fichier_sortie existe déjà, la commande écrase ce fichier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 Les filtres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rpsdetexte2"/>
        <w:rPr/>
      </w:pPr>
      <w:r>
        <w:rPr/>
        <w:t>On appelle filtre Unix toute commande qui fait subir une transformation aux données lues sur l’entrée standard et qui écrit les résultats de la transformation sur la sortie standa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at : copie de l’entrée standard sur la sortie standard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ead : copie les 10 premières lignes (par défaut sinon –n nb_de_ligne) de l’entrée standard sur la sortie standard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ail : copie les 10 dernières lignes (par défaut sinon –n nb_de_ligne) de l’entrée standard sur la sortie standard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r string1 string2 : copie de l’entrée standard sur la sortie standard en modifiant les caractères de string1 par les caractères correspondants de string2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Grep ‘’expression’’ &lt;fichier : cherche dans fichier les lignes de caractères correspondant à expression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I Les redirections par tubes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rpsdetexte3"/>
        <w:rPr>
          <w:color w:val="FF0000"/>
        </w:rPr>
      </w:pPr>
      <w:r>
        <w:rPr>
          <w:color w:val="FF0000"/>
        </w:rPr>
        <w:t>Le but est d’enchaîner des processus de telle sorte que l’entrée standard du processus 2 soit la sortie standard du processus 1, et ainsi de suite avec un nombre infini de processus possib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  <w:tab/>
        <w:tab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ntrée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PROCESSUS 1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PROCESSUS 2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bdr w:val="single" w:sz="4" w:space="0" w:color="000000"/>
        </w:rPr>
        <w:t>PROCESSUS 3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 sort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 utilise | pour faire ces enchaînement dits « par tubes »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$&gt;com1|com2|com3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mple :</w:t>
      </w:r>
    </w:p>
    <w:p>
      <w:pPr>
        <w:pStyle w:val="Normal"/>
        <w:jc w:val="both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  <w:t xml:space="preserve">$&gt;cat Text.txt | head –n20 | tail –n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trait les lignes  11 à 20 du fichier Text.txt et les affiche à l’écr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</w:t>
        <w:tab/>
        <w:tab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umentation</w:t>
      </w:r>
    </w:p>
    <w:p>
      <w:pPr>
        <w:pStyle w:val="Heading3"/>
        <w:rPr>
          <w:sz w:val="40"/>
          <w:szCs w:val="20"/>
        </w:rPr>
      </w:pPr>
      <w:r>
        <w:rPr>
          <w:sz w:val="40"/>
          <w:szCs w:val="20"/>
        </w:rPr>
        <w:t>BAS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30"/>
        <w:gridCol w:w="2520"/>
        <w:gridCol w:w="334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Comman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ag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mple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a2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ii to PostScri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er un fichier texte sur une imprimante PostScrip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a2ps –Psalle004 prog1.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 : -Psalle004 indique le nom de l’imprimante sur laquelle on veut envoyer le fichier, -p indique que l’impression s’affectue sur une imprimante (print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commande permet aussi de transformer un fichier en post script 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a2ps truc.cc –o truc.p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c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ATe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afficher le contenu de fichiers sur la sortie standar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cat f1 f2 f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c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Dire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placer dans l’arborescence des fichi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$&gt;cd /net/miroir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$&gt;cd .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chm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nge M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les droits d’accès d’un fichier ou d’un répertoi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chmod [augo[-+][wre] fichier.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: all : change pour t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 : change pour l’utilisateur (us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 : change pour le groupe (grou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 : change pour les autres (oth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ou – défini si l’on ajoute ou enlève le dro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 : droit de lecture (re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: droit d’écriture (wri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 : droit d’exécution (exécute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c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 le contenu d’un fichier dans un aut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cp orig copi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c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r des morceaux de fichi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cut –c 0-2, 5-20 text.txt : supprime les caractères 0 à 2 puis 5 à 20 de chaque ligne du document text.tx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emac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ro-Editor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er des text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emacs machin.cc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 : &amp; indique que l’on exécute emacs en tache de fond : ainsi on a toujours la main dans le promp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ft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Transfert Protoc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érer des fichiers depuis et vers une machi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$&gt;ftp </w:t>
            </w:r>
            <w:hyperlink r:id="rId2">
              <w:r>
                <w:rPr>
                  <w:rStyle w:val="InternetLink"/>
                  <w:sz w:val="20"/>
                  <w:szCs w:val="20"/>
                  <w:lang w:val="en-GB"/>
                </w:rPr>
                <w:t>ftp.ibp.fr</w:t>
              </w:r>
            </w:hyperlink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$&gt;g+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nu C+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quer un exécutable à partir d’un source écrit en C+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g++ truc.cc -o tr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 signifie que l’on veut spécifier le nom de fichier de sortie, ici : truc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gr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 une expression dans un fichie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grep ‘’machin’’ &lt; truc.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che toute chaîne de caractères pouvant correspondre à </w:t>
            </w:r>
            <w:r>
              <w:rPr>
                <w:i/>
                <w:iCs/>
                <w:sz w:val="20"/>
                <w:szCs w:val="20"/>
              </w:rPr>
              <w:t>machin</w:t>
            </w:r>
          </w:p>
          <w:p>
            <w:pPr>
              <w:pStyle w:val="TextBody"/>
              <w:jc w:val="left"/>
              <w:rPr/>
            </w:pPr>
            <w:r>
              <w:rPr/>
              <w:t>$&gt;grep ‘’^apo’’ : cherche dans un fichier tous les mots qui commencent par a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grep ‘’ssez$’’ cherche dans un fichier tous les mots qui finissent par ssez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g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iser un fichier ps à l’écr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gv truc.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che le contenu texte du fichier truc.p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gz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gunz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uZ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uUNZ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e  décompresse le(s) fichier(s) donné(s) en argum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gzip machin.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gunzip save.g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 est l’extension d’un fichier compressé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h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cher les premières lignes d’un fichie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head prog.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che (par défaut) les 10 premières lignes du fichier prog.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’option –n nb_de_ligne pour modifier le nombre de ligne que l’on veut affiche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head –n15 truc.cc affiche les 15 premières lignes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host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necter sur un autre compte utilisateu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ki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r un processu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kill 184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184685 est le numéro d’un processus. Pour connaître le numoéro d’un processus on utilise la commande ps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&gt;lpq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inter Que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 les travaux en attentes d’impressions sur une imprima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&gt;lpq –psalle2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che les travaux en cours sur l’imprimante salle20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&gt;lr –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er un li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lr –s ~rep1/fich ~rep0/fichl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rep1/fich correspond au fichier source et ~rep0/fichlien correspond au fichier lien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r les noms des fichiers et des répertoir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ls -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 signifie que l’on veut un affichage de tous les fichiers avec les informations (date de création, dernière modification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ption –l fait de même sans afficher les fichiers critiques « fragiles 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r les 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mail : seul, affiche la liste des mails reç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dans le menu mail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&gt;e#numéro de mail# : éditer un mail, et éventuellement répondre au mail numér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&gt;r#numéro de mail# : lire le mail portant le numéro indiqu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 : pour gérer les mails on pourra éventuellement utiliser les interfaces graphiques Kmail ou Modzilla, que l’on peut appeler depuis le shell par les command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k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modzill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m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ir le guide d’utilisation de command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man l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man –k proces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mkdi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Ke DIRe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er un ou plusieurs répertoir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mkdir ASD-PROG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m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E (plus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cher écran par écran le contenu de fichi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more *.cc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m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lacer ou renommer fichiers et répertoir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mv ancien nouveau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p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che des renseignements sur les processus actif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p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psn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 de péduire un fichier ps et d’imprimer des sous parti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$&gt;psnup –2 tp.ps tp.b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commande réduit par 2 le fichier tp.ps et le copie dans tpbis.p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pw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t Working Dire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cher le nom complet du répertoire de travail en cou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pwd –help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rlog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 log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necter a une autre machi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ruire des fichi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rm truc.cc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rmdi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ove DIRe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ruire des répertoir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rmdir ASD-PROG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s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sort maillist.t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 par ordre alphabétique la liste des adresses mail contenues dans maillist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t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che les 10 dernières lignes d’un fichie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ement exactement similaire au $&gt;head (cf plus haut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t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pe ARch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r en fichier une sous arborescence et inversement (archiver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$&gt;tar cvzf archive.tg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emple : on veut faire un tar du répertoire TP. </w:t>
            </w:r>
            <w:r>
              <w:rPr>
                <w:sz w:val="20"/>
                <w:szCs w:val="20"/>
                <w:lang w:val="en-GB"/>
              </w:rPr>
              <w:t>On tapera 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tar cvzf TP.tar 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’on veut détarer ce fichier 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tar xvzf TP.tar TP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era le repertoire TP2 et y copiera le contenu de TP.tar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teln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NET (protoco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quer avec un hôte distant grâce au protocole TELNE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$&gt;telnet e1.info.iuta.u-bordeaux.f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se de connections au serveur de l’IUT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t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l’entrée standard sur la sortie standard en modifiant des caractèr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tr ‘’a’’ ‘’A’’ &lt; toto.t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 tous les caractères « a » de toto.txt par « A » et copie le résultat dans toto.tx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yppassw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llow Page PASS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le mot de passe résea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yppasswd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w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ld C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age du nombre de mots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 le nombre de m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wc –l truc.cc: compte le nombre de lignes qu’il y a dans truc.cc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&gt;wh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ur de comp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who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qui on est (sur quel compte utilisateur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ex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 le shel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exi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logo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 la session (compte) actuellement ouver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&gt;logout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Documentati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MACS</w:t>
      </w:r>
      <w:r>
        <w:br w:type="page"/>
      </w:r>
    </w:p>
    <w:p>
      <w:pPr>
        <w:pStyle w:val="Normal"/>
        <w:jc w:val="center"/>
        <w:rPr/>
      </w:pPr>
      <w:r>
        <w:rPr/>
        <w:t>EXERCICES UNIX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EXERCICES UNIX</w:t>
      </w:r>
      <w:r>
        <w:br w:type="page"/>
      </w:r>
    </w:p>
    <w:p>
      <w:pPr>
        <w:pStyle w:val="Normal"/>
        <w:jc w:val="center"/>
        <w:rPr/>
      </w:pPr>
      <w:r>
        <w:rPr/>
        <w:t>EXERCICES UNIX</w:t>
      </w:r>
      <w:r>
        <w:br w:type="page"/>
      </w:r>
    </w:p>
    <w:p>
      <w:pPr>
        <w:pStyle w:val="Normal"/>
        <w:jc w:val="center"/>
        <w:rPr/>
      </w:pPr>
      <w:r>
        <w:rPr/>
        <w:t>EXERCICES UNI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FF0000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labri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7:32:00Z</dcterms:created>
  <dc:creator>RECUR</dc:creator>
  <dc:description/>
  <dc:language>en-US</dc:language>
  <cp:lastModifiedBy>RECUR</cp:lastModifiedBy>
  <cp:lastPrinted>2002-10-17T16:03:00Z</cp:lastPrinted>
  <dcterms:modified xsi:type="dcterms:W3CDTF">2002-10-17T14:12:00Z</dcterms:modified>
  <cp:revision>6</cp:revision>
  <dc:subject/>
  <dc:title/>
</cp:coreProperties>
</file>